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drawing>
          <wp:inline distT="0" distB="0" distL="0" distR="0">
            <wp:extent cx="760793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униципальное общеобразовательное учреждение Кутугайская основная общеобразовательная школа (далее - Школа) 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Школы – муниципальное общеобразовательное учреждение Кутугайская основная общеобразовательная школа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Школы: МОУ Кутугайская ООШ 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учреждение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реждения: бюджетное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реждения: общеобразовательное учреждение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работников Школы принята Редакция №__Устава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а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дителем Школы и собственником ее имущества является муниципальный район «Александрово-Заводский район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и собственника имущества Школы от имени муниципального района «Александрово-Заводский район» исполняет администрация муниципального района «Александрово-Заводский район» (далее - Учредитель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, регулирование и контроль за деятельностью Школы осуществляет Отдел образования, молодежной политики и спорта администрации муниципального района «Александрово - Заводский район» в пределах полномочий, установленных Положением об осуществлении администрацией муниципального района «Александрово-Заводский район» функций и полномочий Учредителя учреждения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Школа филиалов и представительств не имеет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 нахождения Школы: 674648 Забайкальский край, Александрово-Заводский район, село Кутугай, улица Центральная,3/1,3/2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адресу расположен исполнительный орган – Директор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хранения документов и почтовый адрес: 674648 Забайкальский край, Александрово-Заводский район, село Кутугай, улица Центральная,3/1,3/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Школа в своей деятельности руководствуется Конституцией РФ, Федеральным законом «Об образовании в Российской Федерации», иными федеральными законами, нормативными правовыми актами Президента РФ, Правительства РФ, иных федеральных органов исполнительной власти, Законами Забайкальского края, Постановлениями и Распоряжениями  Правительства Забайкальского края, нормативными правовыми актами и иными правовыми актами муниципального района «Александрово- Заводский район» и настоящим Уста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едицинское обслуживание обучающихся в Учреждении обеспечивается медицинским персоналом МУЗ «Центральная районная поликлиника» и местный ФАП на основании договора. Медицинский персонал наряду с администрацией и педагогическими работниками Школы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 согласия Учредителя или самостоятельно, если Школа вправе распоряжаться соответствующим имуществом самостоятельно,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. При этом между такими организациями указанные отношения могут осуществляться на безвозмездной осно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Школа является юридическим лицом с момента ее государственной регистрации, имеет право открывать счета в рублях в кредитных организациях и (или) лицевые счета в территориальных органах Федерального казначейства, открытие и ведение которых осуществляется в порядке, установленном Федеральным казначейством; школа имеет самостоятельный баланс, печать со своим полным наименованием и изображением Государственного герба РФ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 иметь иные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ПРЕДМЕТ, ЦЕЛИ И ВИДЫ ДЕЯТЕЛЬНОСТИ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о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колы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Целям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колы является реализац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бщеобразовательных программ до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бщеобразовательных программ началь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бщеобразовательных программ основ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щеразвивающих программ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осуществления образовательной деятельности возникает у Школы с момента получения соответствующей лицензии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реализуемые Школо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(предшествующее начальному общему образ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Школа вправе сверх установленного муниципального (государственного) задания выполнять работы, оказывать услуги, относящиеся к ее основным видам деятельности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и законами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Школа в целях достижения целей своей деятельности вправе осуществлять, в том числе и за счет средств физических и юридических лиц,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не являющиеся основны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ропаганде спортивн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рганизации и проведению спортивных празд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рганизации и проведению спортивно-зрелищных вечеров и конце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рганизации и проведению выступлений ведущих спортсменов, учащихся спортивных шко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рганизации и проведению прочих спортивных мероприятий, не включенных в другие группиро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консультационные по здоровому образу жиз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филактике вредных привыче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детей и подрост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оциально-психологическ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консультационные, предоставляемые семьям по вопросам профессиональной ориентации, получения образования и трудоустрой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канированию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копированию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размещению и поддержке ресурсов в сети Интернет (услуги веб-хостинг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связанные с базами данных, интерактивными публикациями, поиском в сети Интернет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осуществление видов деятельности, перечень которых определяется законом, необходимо наличие специальных разрешений (лицензий). Право Школы осуществлять виды деятельность, подлежащую лицензированию, возникает с момента получения соответствующей лицензии.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ОБРАЗОВАТЕЛЬНАЯ ДЕЯТЕЛЬНОСТЬ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кола реализует следующие основные общеобразовательные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бразовательные программы дошкольного, начального общего, основного общего  образования являются преемственными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Школа при реализации образовательных программ дошкольного образования осуществляет присмотр и уход за детьми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Ф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ри освоении программ среднего общего образования учащиеся мужского пола проходят подготовку по основам военной службы в соответствии с федеральным государственным образовательным стандартом среднего общего образования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мужского пола по основам военной службы предусматривает проведение с ними учебных сборов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Организация образовательной деятельности по образовательным программам начального общего, основного общего и среднего общего образования с учетом образовательных потребностей и интересов учащихся, может быть основана на дифференциации содержания, обеспечивающей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Начальное общее образование, основное общее образование являются обязательными уровнями образования. Уча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В Школе при реализации образовательных программ начального общего, основного общего образования, могут быть созданы условия осуществления присмотра и ухода за детьми в группах продленного дня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Размер и порядок оплаты законных представителей обучающихся за присмотр и уход за ребенком устанавливается учредителем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 Организация индивидуального отбора при приеме либо переводе в Школу для получения основного общего образования с углубленным изучением отдельных учебных предметов  допускается в случаях и в порядке, которые предусмотрены законодательством субъекта РФ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Школа реализует следующие дополнительные общеобразовательные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развивающие программы следующих направленносте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й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технической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й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й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й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биологической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й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й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й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й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полнительные общеразвивающие программы реализуются как для детей, так и для взрослых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УПРАВЛЕНИЕ ШКОЛОЙ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Школой осуществляется на основе сочетания принципов единоначалия и коллегиальности 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диноличным исполнительным органом Школы является директор, который осуществляет текущее руководство ее деятельностью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иректор может быть: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збран общим собранием работников Школы с последующим утверждением учредителем Школы в порядке, определяемом Положением о выборах директора Школы, утвержденном учредителем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азначен учредителем Школы на основании срочного трудового договора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компетенции директора относятся: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рганизация разработки и принятие локальных нормативных актов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утверждение правил внутреннего трудового распорядка (с учетом мнения представительного органа работников)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рганизация и контроль работы административно-управленческого аппарата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рганизация работы по исполнению законодательных актов и нормативных документов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установление штатного расписания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организация разработки и утверждение образовательных программ Школы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прием обучающихся в Школу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изменение образовательных отношений с обучающимися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2. прекращение образовательных отношений с обучающимися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3. организация текущего контроля успеваемости и промежуточной аттестации учащихся, установления их форм, периодичности и порядка проведения 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4. организация индивидуального учета результатов освоения уча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5. обеспечение безусловного выполнения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6. организация проведения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7. создание необходимых условий для охраны и укрепления здоровья, организации питания обучающихся и работников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8. обеспечение безопасных условий и охраны труда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9. создание условий для занятия учащимися физической культурой и спортом 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0. систематическое проведение работы по военно-патриотическому воспитанию учащихся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1. организация приобретения или изготовления бланков документов об образовании и (или) о квалификации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2. содействие деятельности общественных объединений учащихся, их законных представителей, осуществляемой в Школе и не запрещенной законодательством РФ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3. обеспечение создания и ведения официального сайта Школы в сети Интернет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4. обеспечение реализации учащимися академических прав (ч. 1 ст. 34 ФЗ "Об образовании в РФ") и мер социальной поддержки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5. обеспечение реализации педагогическими работниками академических прав и свобод, а также трудовых прав и социальных гарантий 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6. организация ведения бухгалтерского учета и хранения документов бухгалтерского учета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7. право приостановления выполнения решений коллегиальных органов управления или наложения вето на их решения, противоречащие действующему законодательству, настоящему уставу и иным локальным нормативным актам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8. решение всех вопросов, которые не составляют исключительную компетенцию коллегиальных органов управления Школой, определенную действующим законодательством и настоящим уставом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ормами коллегиального управления являются: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общее собрание работников Школы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едагогический совет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щее собрание работников Школы (далее - Собрание) является постоянно действующим высшим органом коллегиального управления. В заседании Собрания имеют право принимать участие все работники Школы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Собрание созывается по мере надобности, но не реже одного раза в год. Инициатором созыва Собрания может быть учредитель, директор, профессиональный союз или не менее одной трети работников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Ведение Собрания осуществляет директор. Директор вправе привлекать к участию в Собрании любых юридических и (или) физических лиц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Заседание Собрания правомочно, если на нем присутствует более половины работников Школы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директора. В случае если директор не согласен с решением Собрания, он выносит вопрос на рассмотрение учредителя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Решение Собрания по вопросам его исключительной компетенции принимается 2/3 голосов его членов, присутствующих на заседании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6. Решения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7. Протоколы Собрания в соответствии с инструкцией по делопроизводству в Школе ведет секретарь Собрания, избираемый из числа присутствующих на заседании открытым голосованием простым большинством голосов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8. Протоколы хранятся в составе отдельного дела в канцелярии Школы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9. Ответственность за делопроизводство возлагается на директора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0. К компетенции Собрания относятся: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0.1. изменение устава Школы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0.2. определение приоритетных направлений деятельности Школы, принципов формирования и использования ее имущества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0.3. утверждение годового отчета и годового бухгалтерского баланса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0.4. утверждение финансового плана Школы и внесение в него изменений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0.5. участие в других организациях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0.6. выборы директора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0.7. утверждение отчета директора о результатах самообследования</w:t>
      </w:r>
      <w:r>
        <w:rPr>
          <w:rFonts w:cs="Times New Roman" w:ascii="Times New Roman" w:hAnsi="Times New Roman"/>
          <w:color w:val="C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0.8. контроль за выполнением принятых решений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1. Вопросы, предусмотренные пунктами 4.6.10.2. и 4.6.10.6. относятся к исключительной компетенции Собрания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2. Общее руководство образовательным процессом осуществляет постоянно действующий педагогический совет. В его состав входят все педагогические работники. К своей деятельности педагогический совет может привлекать любых юридических и физических лиц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3. Заседания педагогического совета проводятся не реже одного раза в четверть (триместр)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4. Решение педагогического совета является правомочным, если на его заседании присутствуют более половины его членов. Решения на заседаниях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директора Школы. В случае если директор не согласен с решением педагогического совета, он выносит вопрос на рассмотрение учредителя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5. Решения педагогического совета, принятые в пределах его полномочий и введенные в действие приказом директора, являются обязательными для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6. Председателем педагогического совета является директор (лицо, исполняющее его обязанности), который обязан приостановить выполнение решений совета или наложить вето на решения, противоречащие действующему законодательству, нормативным документам, настоящему уставу и иным локальным нормативным актам. Порядок деятельности педагогического совета определяется Положением о педагогическом совете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7. К компетенции педагогического сов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7.1. принятие решения о допуске обучающихся к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7.2.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7.3. формирование требований к библиотечному фонду по всем входящим в реализуемые основные образовательные программы учебным предметам, курсам, дисциплинам (модулям)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7.4. организация текущего контроля успеваемости и промежуточной аттестации учащихся, установление их форм, периодичности и порядка проведения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7.5. установление требований к одежде обучающихся совместно с советом родителей и советом учащихся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7.6.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7.7. контроль за реализацией своих решений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8. В целях учета мнения учащихся, их законных представителей по вопросам управления Школой и при принятии локальных нормативных актов, затрагивающих их права и законные интересы, по инициативе учащихся, их законных представителей создаются совет учащихся и совет родителей соответственно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9. Учет мнения совета учащихся (родителей) при принятии локальных нормативных актов, затрагивающего права и интересы обучающихся и (или) их родителей (законных представителей)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9.1. перед принятием локального нормативного акта, затрагивающего права и интересы обучающихся и (или) их родителей (законных представителей), директор направляет проект акта и обоснование необходимости его принятия в совет учащихся (родителей)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9.2. не позднее пяти рабочих дней со дня получения проекта локального нормативного акта и обоснования совет учащихся (родителей) направляет директору мотивированное мнение по проекту в письменной форме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9.3. если мотивированное мнение совета учащихся (родителей)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учащихся) родителей с целью достижения взаимоприемлемого решения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9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учащихся (родителей) может его обжаловать в комиссии по урегулированию споров между участниками образовательных отношений. Совет учащихся (родителей) также имеет право оспорить принятое решени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0. К компетенции совета родителей относятся: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0.1. установление требований к одежде обучающихся совместно с педагогическим советом и советом учащихся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0.2. отбор учебных предметов, курсов, дисциплин (модулей), направленных на получение учащимися знаний об основах духовно-нравственной культуры народов РФ, о нравственных принципах, об исторических и культурных традициях мировых религий, и альтернативных им учебных предметов, курсов, дисциплин (модулей) для включения их в основные образовательные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0.3. контроль за созданием необходимых условий для охраны и укрепления здоровья, организацией питания обучающихся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0.4. контроль за созданием условий для занятий обуч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0.5. привлечение добровольных имущественных взносов, пожертвований и других не запрещенных законом поступлений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0.6. предоставление мотивированного мнения при выборе меры дисциплинарного взыскания для учащихся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0.7. экспертная оценка локальных нормативных актов, затрагивающих права и законные интересы обучающихся и их законных представителей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1Порядок деятельности совета родителей определяется Положением о совете родителей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2. К компетенции совета учащихся относятся: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2.1. установление требований к одежде обучающихся совместно с педагогическим советом и советом родите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2.2. контроль за соблюдением учащимися дисциплины и выполнением ими своих обязанност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2.3. представление интересов учащихся в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2.4. предоставление мотивированного мнения при выборе меры дисциплинарного взыскания для учащихся;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2.5. экспертная оценка локальных нормативных актов, затрагивающих права и законные интересы обучающихся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3. Порядок деятельности совета учащихся определяется Положением о совете учащихся.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ЭКОНОМИКА ШКОЛЫ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имущество Школы, закрепленное за ней согласно Договору о закреплении муниципального имущества за Школой на праве оперативного управления (далее по тексту – Договор о закреплении имущества), заключенного между Учредителем имущества и Школой принадлежит Учредителю и отражается в самостоятельном балансе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необходимый для выполнения Школой своих уставных задач, предоставляется ей на праве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 отражается в паспорте имущественного комплекса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Школа отвечает по своим обязательствам тем своим имуществом, на которое по законодательству РФ может быть обращено взыскание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Школа осуществляет операции с поступающими ему в соответствии с законодательством РФ средствами через лицевые счета, открываемые в территориальном органе Федерального казначейства или финансовом органе субъекта РФ (муниципального образования) в порядке, установленном законодательством РФ (за исключением случаев, установленных федеральным законом)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Школа без согласия собственника не вправе распоряжаться особо ценным движимым имуществом, закрепленным за ней собственником или приобретенным Школой за счет средств, выделенных ей собственником на приобретение такого имущества, а также недвижимым имуществом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д особо ценным движимым имуществом понимается движимое имущество, без которого осуществление Школой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Ф. Виды такого имущества могут определяться в порядке, установленном местной администрацией: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ни особо ценного движимого имущества определяются соответствующими органами, осуществляющими функции и полномочия учредителя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Источниками формирования имущества Школы в денежной и иных формах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и единовременные поступления от учред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, работ,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аемые от собственности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, не запрещенные законом поступления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Школа несет ответственность перед собственником за сохранность и эффективное использование закрепленной за ней собственности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Школе принадлежит право собственности на денежные средства, имущество и иные объекты собственности, переданные ему юридическими и физическими лицами в форме дара, пожертвования или по завещанию, продукты интеллектуального и творческого труда, а также на доходы от собственной деятельности и приобретенное на эти доходы имущество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Школа вправе участвовать в уставных фондах товариществ (акционерных обществ) только своей собственностью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Школа ведет оперативный, бухгалтерский и статистический учет и отчет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Школа в целях реализации государственной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в Центральные архивы Региона в соответствии с согласованным перечнем; хранит и использует в установленном порядке документы по личному составу.</w:t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Имущество школы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Учредителю соответствующего имущества.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ПОРЯДОК ИЗМЕНЕНИЯ УСТАВА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в устав Школы вносятся в порядке, установленном местной администрацией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в Устав вступают в силу после их государственной регистраци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,  установленном законодательством РФ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0793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1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96685" cy="823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7030" cy="689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083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ь"/>
      <w:lvlJc w:val="left"/>
      <w:pPr>
        <w:tabs>
          <w:tab w:val="num" w:pos="2310"/>
        </w:tabs>
        <w:ind w:left="2310" w:hanging="540"/>
      </w:pPr>
      <w:rPr>
        <w:rFonts w:ascii="Wingdings" w:hAnsi="Wingdings" w:cs="Wingdings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numFmt w:val="bullet"/>
      <w:lvlText w:val="·"/>
      <w:lvlJc w:val="left"/>
      <w:pPr>
        <w:tabs>
          <w:tab w:val="num" w:pos="1301"/>
        </w:tabs>
        <w:ind w:left="1301" w:hanging="450"/>
      </w:pPr>
      <w:rPr>
        <w:rFonts w:ascii="Symbol" w:hAnsi="Symbol" w:cs="Symbol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  <w:sz w:val="30"/>
      <w:szCs w:val="30"/>
    </w:rPr>
  </w:style>
  <w:style w:type="character" w:styleId="WW8Num4z2">
    <w:name w:val="WW8Num4z2"/>
    <w:qFormat/>
    <w:rPr>
      <w:rFonts w:ascii="Wingdings" w:hAnsi="Wingdings" w:cs="Wingdings"/>
      <w:sz w:val="30"/>
      <w:szCs w:val="3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17:00Z</dcterms:created>
  <dc:creator>Админ</dc:creator>
  <dc:description/>
  <cp:keywords/>
  <dc:language>en-US</dc:language>
  <cp:lastModifiedBy>Нелли</cp:lastModifiedBy>
  <cp:lastPrinted>2015-12-02T10:34:00Z</cp:lastPrinted>
  <dcterms:modified xsi:type="dcterms:W3CDTF">2019-03-13T17:14:00Z</dcterms:modified>
  <cp:revision>23</cp:revision>
  <dc:subject/>
  <dc:title/>
</cp:coreProperties>
</file>